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5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HOEN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8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41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881" w:h="1081" w:x="975" w:y="88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881" w:h="1081" w:x="975" w:y="88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8</Words>
  <Characters>11797</Characters>
  <CharactersWithSpaces>1008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0:00Z</dcterms:created>
  <dc:creator>Crystal Reports</dc:creator>
  <dc:description>Powered By Crystal</dc:description>
  <dc:language>en-US</dc:language>
  <cp:lastModifiedBy/>
  <dcterms:modified xsi:type="dcterms:W3CDTF">2022-07-12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62E3E23D9D5BDF4F35C53021EA097E7F9901859B8371927FEE5677735596B3A20E257E704B204278F0CFADBA54FC9A74C2E62B731CD8E670AEB7DC6A2093A28F14AEE5FFEFCFE86195E32A761BD00F3B89B80A35799327140B32C1F822BB</vt:lpwstr>
  </property>
  <property fmtid="{D5CDD505-2E9C-101B-9397-08002B2CF9AE}" pid="3" name="Business Objects Context Information1">
    <vt:lpwstr>CDC320DF6DCC44ED8C54C9D2F018880388AE6FF94164CE09247B651C30CCCCEC569C09CDE5B85961894D034D6A43B04C53FC562061522A601075E098981951240EC31B25CB8EA551D9B08FE37452F12A31C9A165CA25B71A1FB80B59929AA2CA3505371DB193C1284C20A782A836C7C0417B83A02A21B7E0B15A0497DE3CC14</vt:lpwstr>
  </property>
  <property fmtid="{D5CDD505-2E9C-101B-9397-08002B2CF9AE}" pid="4" name="Business Objects Context Information2">
    <vt:lpwstr>1A0B7F0BE1847741180A3270B11E879A509E0795C671EB1C5C36E716FDF3980ECC91B302F1E5465C86FBC004BAE8C191BBB749094C99D4E2ADFBC287FF57AB78C0ED11FB0983D0DB27145B65478C46E11ED18A7E2F8474AF3CF15D522075EF2A58074E0E33FC690FB797AD22A18C9CDED913FF9614E909AC23D7329CA85EFDF</vt:lpwstr>
  </property>
  <property fmtid="{D5CDD505-2E9C-101B-9397-08002B2CF9AE}" pid="5" name="Business Objects Context Information3">
    <vt:lpwstr>22D6219A45234A4DC67F439E7ADB54311D9D9E8347ED71557B260ED429E0FF9AE23DD0C457AA6D89FF246116B0B1F524507165949CA23B56DE9256206C3D2039638D4FB120BF5F8C78D14AF008D9F6B1516823833955CE65F1AC9E970931D56DC7C8156053326E0775961CF3DF6AA6106814766B7D95BFF47B07AF7343C5A04</vt:lpwstr>
  </property>
  <property fmtid="{D5CDD505-2E9C-101B-9397-08002B2CF9AE}" pid="6" name="Business Objects Context Information4">
    <vt:lpwstr>83B19156F0C47439B4BB32F7086E47578DBC9694F8EB7852799B821DE95EFDBA5AD637A72840AA242CF9275E2D15E3B058A06BDECE12A59A6F4A4EF3BE439D36E46F40249D205C804D218900FFE341536122092F83A8DAF4C6F88055C76D7B3CAE964C0630C6F61EFCE2F4EEE6A562DF7C1B73EE086B2778F5C67ADA7979DE0</vt:lpwstr>
  </property>
  <property fmtid="{D5CDD505-2E9C-101B-9397-08002B2CF9AE}" pid="7" name="Business Objects Context Information5">
    <vt:lpwstr>AB40BE8A7F00E4235B2607F8129C00FE2EF9F6DE826CCF274456105C8F9737FF99D8151</vt:lpwstr>
  </property>
  <property fmtid="{D5CDD505-2E9C-101B-9397-08002B2CF9AE}" pid="8" name="Operator">
    <vt:lpwstr>utilizator buget2</vt:lpwstr>
  </property>
</Properties>
</file>